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-215265</wp:posOffset>
                </wp:positionV>
                <wp:extent cx="14605" cy="25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" w:leader="none"/>
                                <w:tab w:val="left" w:pos="3420" w:leader="none"/>
                                <w:tab w:val="left" w:pos="9180" w:leader="none"/>
                              </w:tabs>
                              <w:jc w:val="right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5pt;mso-wrap-distance-left:9pt;mso-wrap-distance-right:9pt;mso-wrap-distance-top:0pt;mso-wrap-distance-bottom:0pt;margin-top:-16.9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52" w:leader="none"/>
                          <w:tab w:val="left" w:pos="3420" w:leader="none"/>
                          <w:tab w:val="left" w:pos="9180" w:leader="none"/>
                        </w:tabs>
                        <w:jc w:val="right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ragraph">
                  <wp:posOffset>-215265</wp:posOffset>
                </wp:positionV>
                <wp:extent cx="4718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9pt;mso-wrap-distance-right:9pt;mso-wrap-distance-top:0pt;mso-wrap-distance-bottom:0pt;margin-top:-16.9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3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2127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01" w:leader="none"/>
              </w:tabs>
              <w:autoSpaceDE w:val="false"/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 Порядок урегулирования налоговых спор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 Порядок применения онлайн-касс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left" w:pos="34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 Правила оформления платежных документов для перечисления налоговых плат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</w:rPr>
              <w:t>.07.201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ентная система налогообложения для индивидуальных предпринимател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ое взаимодействие с налоговыми органами: обязанности, возможности и преимущества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iCs/>
                <w:sz w:val="26"/>
                <w:szCs w:val="26"/>
              </w:rPr>
              <w:t>.08.201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left" w:pos="34" w:leader="none"/>
                <w:tab w:val="center" w:pos="460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 Порядок государственной регистрации юридических лиц и индивидуальных предпринимателей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34" w:leader="none"/>
                <w:tab w:val="center" w:pos="460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 Актуальные вопросы исчисления организациями налога на имущество, транспортного и земельного налогов. Об основных положениях Федерального закона от 15.04.2019 № 63-ФЗ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34" w:leader="none"/>
                <w:tab w:val="center" w:pos="460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 Порядок исчисления и уплаты имущественных налогов физическими лицами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34" w:leader="none"/>
                <w:tab w:val="left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 Порядок применения онлайн-касс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34" w:leader="none"/>
                <w:tab w:val="left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 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left" w:pos="34" w:leader="none"/>
                <w:tab w:val="left" w:pos="46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 Правила оформления платежных документов для перечисления налоговых плат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09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7:00Z</dcterms:created>
  <dc:creator>УФНС</dc:creator>
  <dc:description/>
  <dc:language>en-US</dc:language>
  <cp:lastModifiedBy>пресс-служба налогового управления</cp:lastModifiedBy>
  <cp:lastPrinted>2018-03-21T12:41:00Z</cp:lastPrinted>
  <dcterms:modified xsi:type="dcterms:W3CDTF">2019-06-28T12:47:00Z</dcterms:modified>
  <cp:revision>2</cp:revision>
  <dc:subject/>
  <dc:title>Проект инструкции по ДП УФНС (МРИ)</dc:title>
</cp:coreProperties>
</file>